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713095</wp:posOffset>
            </wp:positionV>
            <wp:extent cx="13730605" cy="141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0605" cy="141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3570</wp:posOffset>
            </wp:positionH>
            <wp:positionV relativeFrom="paragraph">
              <wp:posOffset>-114300</wp:posOffset>
            </wp:positionV>
            <wp:extent cx="2056130" cy="383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2056130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Cs/>
          <w:color w:val="000000"/>
          <w:sz w:val="40"/>
          <w:szCs w:val="40"/>
          <w:u w:val="single"/>
        </w:rPr>
        <w:t xml:space="preserve">FEJACAN NAS ESCOLAS 2012 </w:t>
      </w:r>
    </w:p>
    <w:p>
      <w:pPr>
        <w:pStyle w:val="Normal"/>
        <w:rPr>
          <w:rFonts w:ascii="Copperplate Gothic Light" w:hAnsi="Copperplate Gothic Light" w:cs="Copperplate Gothic Light"/>
          <w:u w:val="single"/>
        </w:rPr>
      </w:pPr>
      <w:r>
        <w:rPr>
          <w:rFonts w:cs="Copperplate Gothic Light" w:ascii="Copperplate Gothic Light" w:hAnsi="Copperplate Gothic Light"/>
          <w:u w:val="single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301"/>
        <w:gridCol w:w="1753"/>
        <w:gridCol w:w="4728"/>
        <w:gridCol w:w="3466"/>
        <w:gridCol w:w="1046"/>
        <w:gridCol w:w="311"/>
        <w:gridCol w:w="1957"/>
      </w:tblGrid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co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ús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urma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dereço</w:t>
            </w:r>
          </w:p>
        </w:tc>
      </w:tr>
      <w:tr>
        <w:trPr>
          <w:trHeight w:val="8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6/nov terç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8h30 às 10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Municipal Ruth Pimentel Rocha - EI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 Turma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Philipe Moreira e Dobinha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hã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Otaviano Toneti, 147 – Vila Rosa.</w:t>
            </w:r>
          </w:p>
        </w:tc>
      </w:tr>
      <w:tr>
        <w:trPr>
          <w:trHeight w:val="8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6/nov terç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8h30 às 10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cola Municipal Arlindo Bessa Junior - EIEF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 Turma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 xml:space="preserve">Elizabeth Freitas. 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hã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Francisco Figueiredo, 261 – Jardim Marymar.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8/no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quint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13h30 às 15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Municipal Silvestre Marques – EIE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 Turma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Lucas e Rômulo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d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Fernando Botarelli, 801 – Bairro Aeroporto.</w:t>
            </w:r>
          </w:p>
        </w:tc>
      </w:tr>
      <w:tr>
        <w:trPr>
          <w:trHeight w:val="5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8/no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quint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8h30 às 10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Municipal Dr. João de Aguiar – EIEF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 Turma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da Dona Chica – Rafaela Ventz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hã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Wenceslau Braz, 179 – Vila Santa Maria.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08/nov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quint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08h30 às 10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Municipal Ismênia de Lima Peixoto – EIEF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 Turma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 xml:space="preserve">Luiz Salgado. 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Manhã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Rio Grande, 775 – Vila Scyllas.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08/no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quint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13h30 às 14h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Municipal Vera Cecília Lamin – E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 Turma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Deisy Araújo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rd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Benjamim Constant, 986 – Centro.</w:t>
            </w:r>
          </w:p>
        </w:tc>
      </w:tr>
      <w:tr>
        <w:trPr>
          <w:trHeight w:val="5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09/no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sexta-fei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13h30 às 14h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 Municipal Prof. Johann Prob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átio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Barbosa Garbin – None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Tard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Pedro Coelho de Miranda, 797 – Jd Panorama.</w:t>
            </w:r>
          </w:p>
        </w:tc>
      </w:tr>
      <w:tr>
        <w:trPr>
          <w:trHeight w:val="5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rFonts w:eastAsia="Verdana" w:cs="Verdana" w:ascii="Verdana" w:hAnsi="Verdana"/>
          <w:b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7:00Z</dcterms:created>
  <dc:creator>s14441</dc:creator>
  <dc:description/>
  <dc:language>en-US</dc:language>
  <cp:lastModifiedBy>PMJ</cp:lastModifiedBy>
  <cp:lastPrinted>2012-11-05T11:01:00Z</cp:lastPrinted>
  <dcterms:modified xsi:type="dcterms:W3CDTF">2012-11-05T14:47:00Z</dcterms:modified>
  <cp:revision>2</cp:revision>
  <dc:subject/>
  <dc:title>FEJACAN NAS ESCOLAS 2012</dc:title>
</cp:coreProperties>
</file>